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1.02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Impegno di spesa per fornitura cloruro di sodio per disgelo strada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39226C9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ventuno del mese di Febbr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ll’acquisto di cloruro di sodio per poter effettuare i trattamenti antigelo sulle strade comunali durante la stagione invernale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, trattandosi dell’acquisto di piccoli quantitativi di prodotto , di far ricorso alla ditta  Vercesi Alfio e c. s.n.c. di Canneto Pavese che svolge il servizio di spartineve per il Comune di Montecalvo Versiggi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a fornitura di 140 quintali di sale per disgelo stradale, un impegno di spesa di €. 854,00 di cui €.154,00  per IVA  22%  al Cod. 08.01.1.103  (cap.154) del B.P. 2018  e di liquidare la suddetta somma alla ditta Vercesi Alfio e C. s.n.c. al ricevimento di regolare fattura e nei limiti dell’impegno assunto, previa verifica della forni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8.01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1.02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8:00Z</dcterms:created>
  <dc:creator>MONTECALVO VERSIGGIA</dc:creator>
  <dc:description/>
  <cp:keywords/>
  <dc:language>en-US</dc:language>
  <cp:lastModifiedBy>Ragioneria</cp:lastModifiedBy>
  <cp:lastPrinted>2017-10-18T13:44:00Z</cp:lastPrinted>
  <dcterms:modified xsi:type="dcterms:W3CDTF">2018-05-15T14:36:00Z</dcterms:modified>
  <cp:revision>3</cp:revision>
  <dc:subject/>
  <dc:title>COMUNE DI MONTECALVO VERSIGGIA</dc:title>
</cp:coreProperties>
</file>