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1.0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scuolabus Fiat Ducat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3C21F97C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trentuno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o scuolabus FIAT DUCATO  e precisamente la riparazione dell’impianto elettrico iniezione.</w:t>
      </w:r>
    </w:p>
    <w:p>
      <w:pPr>
        <w:pStyle w:val="Normal"/>
        <w:jc w:val="both"/>
        <w:rPr/>
      </w:pPr>
      <w:r>
        <w:rPr>
          <w:bCs/>
        </w:rPr>
        <w:t>Visto il preventivo di spesa presentato dalla Ditta Auto Val Versa s.n.c. nell’importo di €. 123,22  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123,22 IVA  compresa al Cod. 04.06.1.103 del B.P. 2018 in corso di formazione e di liquidare la suddetta somma alla ditta Auto Val Versa s.n.c.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31.01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7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2-14T09:24:00Z</dcterms:modified>
  <cp:revision>4</cp:revision>
  <dc:subject/>
  <dc:title>COMUNE DI MONTECALVO VERSIGGIA</dc:title>
</cp:coreProperties>
</file>