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1068" w:hanging="0"/>
        <w:rPr/>
      </w:pPr>
      <w:r>
        <w:rPr/>
        <w:t>UNIONE DEI COMUNI LOMBARDA</w:t>
      </w:r>
    </w:p>
    <w:p>
      <w:pPr>
        <w:pStyle w:val="Heading2"/>
        <w:ind w:left="1068" w:hanging="0"/>
        <w:rPr/>
      </w:pPr>
      <w:r>
        <w:rPr/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31</w:t>
      </w:r>
    </w:p>
    <w:p>
      <w:pPr>
        <w:pStyle w:val="Normal"/>
        <w:jc w:val="both"/>
        <w:rPr/>
      </w:pPr>
      <w:r>
        <w:rPr/>
        <w:t>DATA  28.11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rinnovo licenze antivir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 il giorno ventotto del mese di  Nov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sono in scadenza  le licenze Symantec Antivirus. Ritenuto necessario provvedere al rinnovo delle stesse. Visto il preventivo presentato dalla Ditta INFOR di Pavia per il rinnovo delle 6 licenze software dell’antivirus Simantec installato sul server e su tutti i PC degli uffici comunali  nell’importo di €. 62,22 comprensivo dell’IVA 22% e del costo per l’installazione e la configurazione sul server e sui PC.</w:t>
      </w:r>
    </w:p>
    <w:p>
      <w:pPr>
        <w:pStyle w:val="Normal"/>
        <w:jc w:val="both"/>
        <w:rPr/>
      </w:pPr>
      <w:r>
        <w:rPr/>
        <w:t>Di dare atto che il presente impegno è assunto nel rispetto dell'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 decreto legislativo n.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la Ditta INFOR s.r.l. per il rinnovo delle licenze antivir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complessiva somma di €. 62,22 all’intervento 1010202 del Bilancio di previsione 2014 in conto competenz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'emissione del mandato di pagamento di €. 62,22 a favore della Ditta INFOR s.r.l. all'emissione di regolare fattu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pertura finanziaria della spesa all’intervento  1010202 in data odierna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8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MONTECALVO VERSIGGIA</dc:creator>
  <dc:description/>
  <dc:language>en-US</dc:language>
  <cp:lastModifiedBy>Rag</cp:lastModifiedBy>
  <cp:lastPrinted>2014-12-09T14:01:00Z</cp:lastPrinted>
  <dcterms:modified xsi:type="dcterms:W3CDTF">2014-12-09T13:01:00Z</dcterms:modified>
  <cp:revision>2</cp:revision>
  <dc:subject/>
  <dc:title>COMUNE DI MONTECALVO VERSIGGIA</dc:title>
</cp:coreProperties>
</file>